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XH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Haiphong Packing VICEM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 2017 decreased by VND 6,858,613,036, equivalent to 62.94%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In 2017, the bag sales dropped by 6,286,912, equivalent to 15.27% year on year, so the revenue fell by VND 37,616,625,322, equivalent to 17.08%. In addition, due to competitive bag market, the bag price declined by VND 114, equivalent to 2.14%. Additionally, the cost reduction rate was 2.39% higher than revenue reduction rate because the main material price rose (in which, plastic rose from 7% to 9%; paper rose by 3% compared to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19T04:09:00Z</dcterms:modified>
  <cp:revision>592</cp:revision>
  <dc:subject/>
  <dc:title>LO5: General Mandate 2016</dc:title>
</cp:coreProperties>
</file>